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83-2901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</w:t>
      </w:r>
      <w:r>
        <w:rPr>
          <w:sz w:val="28"/>
          <w:szCs w:val="28"/>
        </w:rPr>
        <w:t xml:space="preserve"> января 2025 года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Северное жилищно-эксплуатационное управление» к Дахову Сергею Борисовичу о взыскании задолженности по оплате жилого помещения и коммунальных услуг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Дахова Сергея Борисовича (паспорт *) в пользу общества с ограниченной ответственностью «Северное жилищно-эксплуатационное управление» (ИНН 8622003555) задолженность по оплате жилого помещения и коммунальных услуг по адресу: *, в размере 21959 (двадцать одна тысяча девятьсот пятьдесят девять) рублей 30 копеек, из них: 19488 рублей 53 копейки – основной долг по оплате жилого помещения и коммунальных услуг за период с 01.07.2023 года по 31.10.2024 года, 2470 рублей 77 копеек – неустойка за несвоевременную оплату жилого помещения и коммунальных услуг за период с 11.08.2023 года по 12.11.2024 года, а также расходы на оплату услуг представителя в размере 3000 (три тысячи) рублей 00 копеек, расходы по уплате государственной пошлины в размере 4000 (четыре тысячи) рублей 0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1 </w:t>
        <w:tab/>
        <w:t xml:space="preserve">                                                                     Е.Н. Конякин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